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1A1A1A"/>
              </w:rPr>
              <w:t>Fakültede muhasebe</w:t>
            </w:r>
            <w:r>
              <w:rPr>
                <w:color w:val="000000"/>
              </w:rPr>
              <w:t xml:space="preserve"> servisini ilgilendiren tüm konularda</w:t>
            </w:r>
            <w:r>
              <w:rPr>
                <w:color w:val="1A1A1A"/>
              </w:rPr>
              <w:t xml:space="preserve"> gerekli tüm faaliyetlerin yürütülmesi amacıyla gereken çalışmaları yapmak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kademik personelin ek ders sınav ücretlerinin hesaplamasını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kademik ve idari personelin İkinci Öğretim mesaisinin hesaplanmasını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kültenin muhasebe servisini ilgilendiren tüm konularda gelen ve giden evrakların takibini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üm personelin belgelerini kontrol ettikten sonra geçici veya sürekli görev yolluğu harcırahlarını yapar ve Strateji Geliştirme Dairesi Başkanlığına gönderi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Yatırım ve analitik bütçelerinin hazırlanmasında Taşınır mal ve hizmet sorumlusu ile eşgüdümlü olarak çalışı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eteri kadar ödenek bulunup bulunmadığını kontrol ede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derlerin bütçedeki tertiplere uygun olmasını sağl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derlerin kanun, tüzük, kararname ve yönetmeliklere uygun olmasını sağl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ütün işlemlerde maddi hata bulunmamasını sağl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deme emrine bağlanması gereken taahhüt ve tahakkuk belgelerinin tamam olmasını sağlar ve ödeme emri belgesini düzenle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lığın görev alanı ile ilgili vereceği diğer görevleri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Yukarıda belirtilen görevlerin yerine getirilmesinde Fakülte Sekreterine karşı sorumludur. 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örev tanımı  ile ilgili Kanun ve Yönetmelikler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Muhasebe işlemleri ile ilgili mevzuatı bil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usuf KAYA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     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75.6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</w:rPr>
          </w:pPr>
          <w:r>
            <w:rPr>
              <w:b/>
            </w:rPr>
            <w:t>TAHAKKUK (MALİ) İŞLERİ PERSONELİ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2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6060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4-02-08T10:45:00Z</dcterms:modified>
  <cp:revision>38</cp:revision>
  <dc:subject/>
  <dc:title>Klinik/Birim Adı</dc:title>
</cp:coreProperties>
</file>