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6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etişim Fakültes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ef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Yönetici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icile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/ Fakülte Sekreter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Dev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4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1A1A1A"/>
              </w:rPr>
              <w:t xml:space="preserve">Aksaray Üniversitesi üst yönetimi tarafından belirlenen amaç ve ilkelere uygun olarak; Fakültenin gerekli tüm faaliyetlerinin yürütülmesi amacıyla </w:t>
            </w:r>
            <w:r>
              <w:rPr>
                <w:color w:val="000000"/>
              </w:rPr>
              <w:t>tüketim ve demirbaş malzemelerinin kayıt işlemlerini yapar.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ind w:righ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üketim ve demirbaş (eğitim malzemeleri, kırtasiye, bina bakım ve onarım malzemeleri, ahşap ve metal malzemeleri, elektronik donanım ve teknolojik malzemeleri vb.) kayıt ve kontrol işlemlerini yapar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akültenin tüketim ve demirbaş malzeme ihtiyaçlarını tespit ede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color w:val="000000"/>
                <w:lang w:val="de-DE"/>
              </w:rPr>
              <w:t>Muayenesi ve/veya kontrolü gereken taşınır malzemelerin tahlil ve kontrolünü takip ede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atın alınan tüketim ve demirbaş malzemelerini kayıt altına alarak depo girişini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aşınırların yıl sonu sayım işlemlerini yaparak sayım cetvellerini düzenler ve Strateji Geliştirme Dairesi Başkanlığına ileti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color w:val="000000"/>
                <w:lang w:val="de-DE"/>
              </w:rPr>
              <w:t>Taşınır işlem fişi, zimmet fişi, sayım tutanağı vb. evrakların düzenlenmesini, kayıt altına alınmasını ve arşivlenmesini sağl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ullanımdan düşen demirbaş malzemelerinin tespitini yapar, Değer Tespit Komisyonuna bildiri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color w:val="000000"/>
                <w:lang w:val="de-DE"/>
              </w:rPr>
              <w:t>Yatırım ve analitik bütçelerinin hazırlanmasında mutemetlik ile eşgüdümlü olarak çalışı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üketim ve demirbaş malzemelerinin alım evraklarında maddi hatanın bulunmamasını sağl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mbar memurunun bulunmadığı hallerde ambar memurunun görevlerini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kanlığın görev alanı ile ilgili vereceği diğer işleri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color w:val="000000"/>
                <w:lang w:val="de-DE"/>
              </w:rPr>
              <w:t>Yukarıda belirtilen görevlerin yerine getirilmesinde Fakülte Sekreterine karşı sorumludur.</w:t>
            </w:r>
          </w:p>
          <w:p>
            <w:pPr>
              <w:pStyle w:val="Normal"/>
              <w:spacing w:lineRule="auto" w:line="276" w:before="120" w:after="0"/>
              <w:ind w:left="720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Yukarıda belirtilen görev ve sorumlulukları gerçekleştirme yetkisine sahip olmak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Faaliyetlerinin gerektirdiği her türlü araç, gereç ve malzemeyi kullanabilmek.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Yasal Dayanak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6060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6060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2547 Sayılı YÖK Kanun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color w:val="333333"/>
                <w:sz w:val="22"/>
                <w:szCs w:val="22"/>
                <w:lang w:val="en-US" w:eastAsia="en-US"/>
              </w:rPr>
              <w:t>Üniversitelerde Akademik Teşkilât Yönetmeliği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1A1A1A"/>
                <w:lang w:val="de-DE"/>
              </w:rPr>
              <w:t>657 Sayılı Devlet Memurları Kanun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1A1A1A"/>
                <w:lang w:val="de-DE"/>
              </w:rPr>
              <w:t>Taşınır Mal Yönetmeliği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tkinlik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ranan Nitelikler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  <w:lang w:val="de-DE"/>
              </w:rPr>
            </w:pPr>
            <w:r>
              <w:rPr>
                <w:color w:val="1A1A1A"/>
                <w:lang w:val="de-DE"/>
              </w:rPr>
              <w:t>657 Sayılı Devlet Memurları Kanun’unda belirtilen genel niteliklere sahip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En az lise veya dengi okul mezunu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color w:val="1A1A1A"/>
              </w:rPr>
              <w:t>Görevini gereği gibi yerine getirebilmek için gerekli iş deneyimine sahip olma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Görev Tanımını Hazırlayan: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Onaylayan: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Yusuf KAYA                                                         Prof. Dr. Nezahat ALTUNTAŞ DUMAN</w:t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Fakülte Sekreteri</w:t>
        <w:tab/>
        <w:t xml:space="preserve">Dek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016"/>
        <w:gridCol w:w="72"/>
        <w:gridCol w:w="4215"/>
        <w:gridCol w:w="2710"/>
        <w:gridCol w:w="3430"/>
      </w:tblGrid>
      <w:tr>
        <w:trPr>
          <w:trHeight w:val="180" w:hRule="atLeast"/>
        </w:trPr>
        <w:tc>
          <w:tcPr>
            <w:tcW w:w="12060" w:type="dxa"/>
            <w:gridSpan w:val="6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Bu dokümanda açıklanan görev tanımımı okudum. Görevimi burada belirtilen kapsamda yerine getirmeyi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7639050" cy="960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0" cy="960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87"/>
                                    <w:gridCol w:w="988"/>
                                    <w:gridCol w:w="97"/>
                                    <w:gridCol w:w="4211"/>
                                    <w:gridCol w:w="2695"/>
                                    <w:gridCol w:w="3452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2030" w:type="dxa"/>
                                        <w:gridSpan w:val="6"/>
                                        <w:tcBorders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>kabul ediyoru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gridSpan w:val="3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55" w:leader="none"/>
                                          </w:tabs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Tarih: .../…/202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gridSpan w:val="3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55" w:leader="none"/>
                                          </w:tabs>
                                          <w:snapToGrid w:val="false"/>
                                          <w:spacing w:lineRule="atLeast" w:line="18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57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>Adı-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1" w:type="dxa"/>
                                        <w:tcBorders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lef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İmz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1.5pt;height:75.65pt;mso-wrap-distance-left:0pt;mso-wrap-distance-right:7.05pt;mso-wrap-distance-top: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7"/>
                              <w:gridCol w:w="988"/>
                              <w:gridCol w:w="97"/>
                              <w:gridCol w:w="4211"/>
                              <w:gridCol w:w="2695"/>
                              <w:gridCol w:w="34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030" w:type="dxa"/>
                                  <w:gridSpan w:val="6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kabul ediyoru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/>
                                    <w:t>Tarih: .../…/202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snapToGrid w:val="false"/>
                                    <w:spacing w:lineRule="atLeast" w:line="18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Adı- Soyadı</w:t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İmza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6997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1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36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 w:eastAsia="en-US"/>
      </w:rPr>
    </w:pPr>
    <w:r>
      <w:rPr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153670</wp:posOffset>
              </wp:positionV>
              <wp:extent cx="6600825" cy="333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33337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t>İLETİŞİM FAKÜLTESİ DEKANLIĞ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519.75pt;height:26.25pt;mso-wrap-distance-left:9.05pt;mso-wrap-distance-right:9.05pt;mso-wrap-distance-top:0pt;mso-wrap-distance-bottom:0pt;margin-top:12.1pt;mso-position-vertical-relative:text;margin-left:-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t>İLETİŞİM FAKÜLTESİ DEKANLIĞ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17" w:type="dxa"/>
        <w:left w:w="45" w:type="dxa"/>
        <w:bottom w:w="17" w:type="dxa"/>
        <w:right w:w="45" w:type="dxa"/>
      </w:tblCellMar>
    </w:tblPr>
    <w:tblGrid>
      <w:gridCol w:w="1786"/>
      <w:gridCol w:w="4828"/>
      <w:gridCol w:w="1701"/>
      <w:gridCol w:w="1796"/>
    </w:tblGrid>
    <w:tr>
      <w:trPr>
        <w:trHeight w:val="241" w:hRule="atLeast"/>
      </w:trPr>
      <w:tc>
        <w:tcPr>
          <w:tcW w:w="178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uppressAutoHyphens w:val="true"/>
            <w:ind w:left="-110" w:hanging="0"/>
            <w:jc w:val="center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777240" cy="695325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  </w:t>
          </w:r>
        </w:p>
      </w:tc>
      <w:tc>
        <w:tcPr>
          <w:tcW w:w="4828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b/>
              <w:szCs w:val="28"/>
            </w:rPr>
            <w:t xml:space="preserve">  </w:t>
          </w:r>
          <w:r>
            <w:rPr>
              <w:b/>
            </w:rPr>
            <w:t>TAŞINIR KAYIT KONTROL YETKİLİSİ</w:t>
          </w:r>
          <w:r>
            <w:rPr>
              <w:b/>
              <w:lang w:eastAsia="zh-CN"/>
            </w:rPr>
            <w:t xml:space="preserve"> </w:t>
          </w:r>
        </w:p>
        <w:p>
          <w:pPr>
            <w:pStyle w:val="Normal"/>
            <w:suppressAutoHyphens w:val="true"/>
            <w:jc w:val="center"/>
            <w:rPr>
              <w:rFonts w:ascii="Tahoma" w:hAnsi="Tahoma" w:cs="Tahoma"/>
              <w:b/>
              <w:b/>
              <w:sz w:val="20"/>
              <w:szCs w:val="20"/>
              <w:lang w:eastAsia="zh-CN"/>
            </w:rPr>
          </w:pPr>
          <w:r>
            <w:rPr>
              <w:b/>
              <w:lang w:eastAsia="zh-CN"/>
            </w:rPr>
            <w:t>GÖREV TANIMI</w:t>
          </w:r>
        </w:p>
      </w:tc>
      <w:tc>
        <w:tcPr>
          <w:tcW w:w="1701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Doküman No        </w:t>
          </w:r>
        </w:p>
      </w:tc>
      <w:tc>
        <w:tcPr>
          <w:tcW w:w="179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GT - 16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Yürürlüğe Gir. Tar.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19/12/2017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Revizyon No   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00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Revizyon Tarihi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…</w:t>
          </w:r>
          <w:r>
            <w:rPr>
              <w:sz w:val="18"/>
              <w:szCs w:val="18"/>
              <w:lang w:eastAsia="zh-CN"/>
            </w:rPr>
            <w:t>./…./20..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Sayfa No    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 xml:space="preserve">Sayfa </w:t>
          </w:r>
          <w:r>
            <w:rPr>
              <w:b/>
              <w:sz w:val="18"/>
              <w:szCs w:val="18"/>
              <w:lang w:eastAsia="zh-CN"/>
            </w:rPr>
            <w:fldChar w:fldCharType="begin"/>
          </w:r>
          <w:r>
            <w:rPr>
              <w:sz w:val="18"/>
              <w:b/>
              <w:szCs w:val="18"/>
              <w:lang w:eastAsia="zh-CN"/>
            </w:rPr>
            <w:instrText xml:space="preserve"> PAGE \* ARABIC </w:instrText>
          </w:r>
          <w:r>
            <w:rPr>
              <w:sz w:val="18"/>
              <w:b/>
              <w:szCs w:val="18"/>
              <w:lang w:eastAsia="zh-CN"/>
            </w:rPr>
            <w:fldChar w:fldCharType="separate"/>
          </w:r>
          <w:r>
            <w:rPr>
              <w:sz w:val="18"/>
              <w:b/>
              <w:szCs w:val="18"/>
              <w:lang w:eastAsia="zh-CN"/>
            </w:rPr>
            <w:t>2</w:t>
          </w:r>
          <w:r>
            <w:rPr>
              <w:sz w:val="18"/>
              <w:b/>
              <w:szCs w:val="18"/>
              <w:lang w:eastAsia="zh-CN"/>
            </w:rPr>
            <w:fldChar w:fldCharType="end"/>
          </w:r>
          <w:r>
            <w:rPr>
              <w:sz w:val="18"/>
              <w:szCs w:val="18"/>
              <w:lang w:eastAsia="zh-CN"/>
            </w:rPr>
            <w:t xml:space="preserve"> / </w:t>
          </w:r>
          <w:r>
            <w:rPr>
              <w:b/>
              <w:sz w:val="18"/>
              <w:szCs w:val="18"/>
              <w:lang w:eastAsia="zh-CN"/>
            </w:rPr>
            <w:t>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color w:val="060606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60606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color w:val="060606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4:00Z</dcterms:created>
  <dc:creator>User</dc:creator>
  <dc:description/>
  <cp:keywords/>
  <dc:language>en-US</dc:language>
  <cp:lastModifiedBy>Adil Can</cp:lastModifiedBy>
  <cp:lastPrinted>2014-05-23T16:18:00Z</cp:lastPrinted>
  <dcterms:modified xsi:type="dcterms:W3CDTF">2024-02-08T10:48:00Z</dcterms:modified>
  <cp:revision>29</cp:revision>
  <dc:subject/>
  <dc:title>Klinik/Birim Adı</dc:title>
</cp:coreProperties>
</file>