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Fakültenin gerekli tüm faaliyetlerinin yürütülmesi amacıyla </w:t>
            </w:r>
            <w:r>
              <w:rPr>
                <w:color w:val="000000"/>
              </w:rPr>
              <w:t>tüketim ve demirbaş malzemelerinin kayıt işlemlerini yapar.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üketim ve demirbaş (eğitim malzemeleri, kırtasiye, bina bakım ve onarım malzemeleri, ahşap ve metal malzemeleri, elektronik donanım ve teknolojik malzemeleri vb.) kayıt ve kontrol işlemlerini yapa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nin tüketim ve demirbaş malzeme ihtiyaçlarını tespit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Muayenesi ve/veya kontrolü gereken taşınır malzemelerin tahlil ve kontrolünü takip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atın alınan tüketim ve demirbaş malzemelerini kayıt altına alarak depo giriş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aşınırların yıl sonu sayım işlemlerini yaparak sayım cetvellerini düzenler ve Strateji Geliştirme Dairesi Başkanlığına ilet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Taşınır işlem fişi, zimmet fişi, sayım tutanağı vb. evrakların düzenlenmesini, kayıt altına alınmasını ve arşivlenmesini sağ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ullanımdan düşen demirbaş malzemelerinin tespitini yapar, Değer Tespit Komisyonuna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Yatırım ve analitik bütçelerinin hazırlanmasında mutemetlik ile eşgüdümlü olarak çalışı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üketim ve demirbaş malzemelerinin alım evraklarında maddi hatanın bulunmamasını sağ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mbar memurunun bulunmadığı hallerde ambar memurunun görevler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lığın görev alanı ile ilgili vereceği diğer işler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Yukarıda belirtilen görevlerin yerine getirilmesinde Fakülte Sekreterine karşı sorumludur.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Taşınır Mal Yönetmeliğ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usuf KAYA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75.6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b/>
              <w:szCs w:val="28"/>
            </w:rPr>
            <w:t xml:space="preserve">  </w:t>
          </w:r>
          <w:r>
            <w:rPr>
              <w:b/>
            </w:rPr>
            <w:t>TAŞINIR KAYIT KONTROL YETKİLİSİ</w:t>
          </w:r>
          <w:r>
            <w:rPr>
              <w:b/>
              <w:lang w:eastAsia="zh-CN"/>
            </w:rPr>
            <w:t xml:space="preserve"> 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6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6060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60606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color w:val="060606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4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5-04-25T06:30:00Z</dcterms:modified>
  <cp:revision>30</cp:revision>
  <dc:subject/>
  <dc:title>Klinik/Birim Adı</dc:title>
</cp:coreProperties>
</file>