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7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1A1A1A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Fakültenin gerekli tüm faaliyetlerinin yürütülmesi amacıyla </w:t>
            </w:r>
            <w:r>
              <w:rPr>
                <w:rStyle w:val="StrongEmphasis"/>
                <w:b w:val="false"/>
                <w:color w:val="000000"/>
              </w:rPr>
              <w:t>Fakülte içi ve Fakülte dışı yazışmaları yapar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Fakülteye ait tüm iç ve dış yazışmaları yapmak, takip etme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 xml:space="preserve">Fakültedeki akademik ve idari personelin kişisel dosyalarını tutmak, rapor, izinler v.b ile ilgili evrakları düzenlemek, dosyalamak ve ilgili birimlere bildirme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Yazışma işlemlerini zamanında mevzuata ve amirlerinin talimatlarına uygun olarak yapma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de-DE"/>
              </w:rPr>
              <w:t>Yazıları iki nüsha hazırlamak, varsa eklerini mutlak surette altına eklemek, yazıların durumuna göre ilgili personelin parafını açmak, imzalanmak üzere imza dosyasına iliştir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de-DE"/>
              </w:rPr>
              <w:t>Kurum dışından gelen yanlış yazıların iadesini sağla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de-DE"/>
              </w:rPr>
              <w:t>Yazı işleri bürosunda yürütülen hizmetler ile bilgi sahibi olduğu iş ve işlemlerden gizliliği olanları korumak için gerekli önlemleri a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>Kültürel faaliyetlerle ilgili yazışmaları birimlerle koordineli olarak yürütür, afişlerinin gerekli yerlere asılmasını sağ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>Birimlerde öğretim elemanları tarafından gerçekleştirilen bilimsel ve sanatsal etkinliklerin, varsa kazanılan ödüllerin listesini tut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>Akademik ve idari personelle ilgili olarak yapılacak olan anketlerin uygulanmasını ve sonuçlandırılmasını sağ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Dekanlığın görev alanı ile ilgili vereceği diğer işleri yapar.       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Yukarıda belirtilen görevlerin yerine getirilmesinde Fakülte Sekreterine karşı sorumludur. 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A1A1A"/>
                <w:lang w:val="de-DE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Resmi Yazışmalarda Uygulanacak Usul ve Esaslar Yönetmeliğ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color w:val="1A1A1A"/>
                <w:lang w:val="de-DE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</w:rPr>
              <w:t>Personel ve öğrenci işleri ile ilgili mevzuatı bil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/>
            </w:pPr>
            <w:r>
              <w:rPr>
                <w:color w:val="1A1A1A"/>
                <w:lang w:val="de-DE"/>
              </w:rPr>
              <w:t>Resmi Yazışmalarda Uygulanacak Usul ve Esaslar Yönetmeliği bilm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Yusuf KAYA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7638415" cy="113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841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6"/>
                                    <w:gridCol w:w="988"/>
                                    <w:gridCol w:w="92"/>
                                    <w:gridCol w:w="4214"/>
                                    <w:gridCol w:w="2696"/>
                                    <w:gridCol w:w="3454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left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45pt;height:89.75pt;mso-wrap-distance-left:0pt;mso-wrap-distance-right:7.05pt;mso-wrap-distance-top:0pt;mso-wrap-distance-bottom:0pt;margin-top: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6"/>
                              <w:gridCol w:w="988"/>
                              <w:gridCol w:w="92"/>
                              <w:gridCol w:w="4214"/>
                              <w:gridCol w:w="2696"/>
                              <w:gridCol w:w="34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190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33274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pt;height:26.2pt;mso-wrap-distance-left:9.05pt;mso-wrap-distance-right:9.05pt;mso-wrap-distance-top:0pt;mso-wrap-distance-bottom:0pt;margin-top:12.1pt;mso-position-vertical-relative:text;margin-left:-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5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11"/>
      <w:gridCol w:w="4896"/>
      <w:gridCol w:w="1724"/>
      <w:gridCol w:w="1831"/>
    </w:tblGrid>
    <w:tr>
      <w:trPr>
        <w:trHeight w:val="241" w:hRule="atLeast"/>
        <w:cantSplit w:val="true"/>
      </w:trPr>
      <w:tc>
        <w:tcPr>
          <w:tcW w:w="181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ind w:left="-110" w:hanging="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0645</wp:posOffset>
                </wp:positionH>
                <wp:positionV relativeFrom="paragraph">
                  <wp:posOffset>94615</wp:posOffset>
                </wp:positionV>
                <wp:extent cx="776605" cy="6946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9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ZI İŞLERİ SORUMLUSU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GÖREV TANIMI</w:t>
          </w:r>
        </w:p>
      </w:tc>
      <w:tc>
        <w:tcPr>
          <w:tcW w:w="172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Doküman No        </w:t>
          </w:r>
        </w:p>
      </w:tc>
      <w:tc>
        <w:tcPr>
          <w:tcW w:w="183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T - 17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Yürürlüğe Gir. Tar.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19/12/2017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zyon No      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zyon Tarihi   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…</w:t>
          </w:r>
          <w:r>
            <w:rPr>
              <w:sz w:val="18"/>
              <w:szCs w:val="18"/>
            </w:rPr>
            <w:t>./…./20..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 No       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Sayf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Calibri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color w:val="000000"/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bCs/>
      <w:sz w:val="24"/>
      <w:szCs w:val="24"/>
      <w:lang w:val="en-US" w:eastAsia="en-US"/>
    </w:rPr>
  </w:style>
  <w:style w:type="character" w:styleId="WW8Num3z0">
    <w:name w:val="WW8Num3z0"/>
    <w:qFormat/>
    <w:rPr>
      <w:b/>
      <w:bCs w:val="false"/>
      <w:color w:val="000000"/>
      <w:sz w:val="24"/>
      <w:szCs w:val="24"/>
      <w:lang w:val="de-DE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6060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bCs/>
      <w:sz w:val="24"/>
      <w:szCs w:val="24"/>
      <w:lang w:val="en-US"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60606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  <w:color w:val="000000"/>
      <w:sz w:val="24"/>
      <w:szCs w:val="24"/>
      <w:lang w:val="de-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1">
    <w:name w:val="Gövde Metni Girintisi 21"/>
    <w:basedOn w:val="Normal"/>
    <w:qFormat/>
    <w:pPr>
      <w:tabs>
        <w:tab w:val="clear" w:pos="708"/>
        <w:tab w:val="left" w:pos="7088" w:leader="none"/>
      </w:tabs>
      <w:ind w:left="0" w:right="0"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5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4-02-08T10:48:00Z</dcterms:modified>
  <cp:revision>13</cp:revision>
  <dc:subject/>
  <dc:title>Klinik/Birim Adı</dc:title>
</cp:coreProperties>
</file>