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Bölüm Başkanı/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color w:val="1A1A1A"/>
              </w:rPr>
            </w:pPr>
            <w:r>
              <w:rPr>
                <w:color w:val="1A1A1A"/>
              </w:rPr>
              <w:t xml:space="preserve">Aksaray Üniversitesi üst yönetimi tarafından belirlenen amaç ve ilkelere uygun olarak; bulunmuş olduğu birimde görevini </w:t>
            </w:r>
            <w:r>
              <w:rPr>
                <w:color w:val="000000"/>
              </w:rPr>
              <w:t>ilgilendiren tüm konularda</w:t>
            </w:r>
            <w:r>
              <w:rPr>
                <w:color w:val="1A1A1A"/>
              </w:rPr>
              <w:t xml:space="preserve"> gerekli tüm faaliyetlerin yürütülmesi amacıyla gereken çalışmaları yapmak.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Fakülte-bölüm arası ve bölümler arası yazışmaları yapar ve ilgili yere teslim ed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den giden ve bölüme gelen yazıların evrak kayıtlarını “giden” ve “gelen” evrak defterine işler, yazıları dosya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ekanlıktan gelen yazıların bölüm başkanlığınca gereğinin yapılmasını izler,  gereken yazıların gününde Dekanlığa iletilmesini sağ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Kesinleşen haftalık ders programlarını ve sınav programlarını üst yazı ile dekanlığa bildi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Toplantı duyurularını yap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 Kurulu kararlarını yazarak ilgili yerlere iletir, bir örneğini dosyal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 personelinin yıllık izin, doğum, ölüm, mazeret izni, rapor, görevlendirme vb. yazılarını yaz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Bölüm derslerini yürüten Öğretim elemanlarının ek ders ücret çizelgelerini hazırlar ve tahakkuk birimine ile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ekanlıktan gelen öğrenciler ile ilgili “Fakülte Yönetim Kurulu” kararlarını ilgili öğretim elemanlarına duyur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 öğretim elemanlarının görev sürelerinin uzatılması ile ilgili alınan bölüm kurul kararını Dekanlığa bildi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Muafiyet dilekçelerinin bölüm başkanları ve ilgili komisyon tarafından incelemesini sağlar ve sonucu üst yazı ile Dekanlığa bildir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Öğrenciler ile ilgili gelen yazıları bölüm başkanlarına, danışmanlara ve dersin öğretim elemanlarına duyurur, görüş istenen yazılara ilişkin görüş yazısını yaz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Dekanlığın ve bölüm başkanının görev alanı ile ilgili vereceği diğer işleri yap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/>
            </w:pPr>
            <w:r>
              <w:rPr>
                <w:bCs/>
              </w:rPr>
              <w:t>Fakülte Sekreteri</w:t>
            </w:r>
            <w:r>
              <w:rPr/>
              <w:t>, Bölüm Başkanı, Dekan Yardımcısı ve Dekana karşı sorumludur.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Faaliyetlerinin gerektirdiği her türlü araç, gereç ve malzemeyi kullanabilme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Resmi Yazışmalarda Uygulanacak Usul ve Esaslar Yönetmeliğ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Personel işlemleri ile ilgili mevzuatı bilm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Yusuf KAYA      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    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88"/>
        <w:gridCol w:w="90"/>
        <w:gridCol w:w="4215"/>
        <w:gridCol w:w="2697"/>
        <w:gridCol w:w="3454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Tarih: …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</w:t>
            </w:r>
            <w:r>
              <w:rPr/>
              <w:t>İmza:</w:t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Cs w:val="21"/>
                      </w:rPr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Cs w:val="21"/>
                      </w:rPr>
                    </w:pPr>
                    <w:r>
                      <w:rPr>
                        <w:b/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786"/>
      <w:gridCol w:w="4828"/>
      <w:gridCol w:w="1701"/>
      <w:gridCol w:w="1796"/>
    </w:tblGrid>
    <w:tr>
      <w:trPr>
        <w:trHeight w:val="241" w:hRule="atLeast"/>
      </w:trPr>
      <w:tc>
        <w:tcPr>
          <w:tcW w:w="178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2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szCs w:val="28"/>
            </w:rPr>
            <w:t xml:space="preserve">  </w:t>
          </w:r>
          <w:r>
            <w:rPr>
              <w:b/>
            </w:rPr>
            <w:t xml:space="preserve">BÖLÜMÜN SEKRETERYA İŞLERİNİ YÜRÜTEN PERSONEL 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8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./…./20..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color w:val="060606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60606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color w:val="060606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0:00Z</dcterms:created>
  <dc:creator>User</dc:creator>
  <dc:description/>
  <cp:keywords/>
  <dc:language>en-US</dc:language>
  <cp:lastModifiedBy>Adil Can</cp:lastModifiedBy>
  <cp:lastPrinted>2014-07-17T09:49:00Z</cp:lastPrinted>
  <dcterms:modified xsi:type="dcterms:W3CDTF">2025-04-25T06:23:00Z</dcterms:modified>
  <cp:revision>53</cp:revision>
  <dc:subject/>
  <dc:title>Klinik/Birim Adı</dc:title>
</cp:coreProperties>
</file>