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Öğretim Yardımcıları (Araştırma görevlileri, uzmanlar)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, Dekan Yardımcıları, Bölüm Başkanı, Bölüm Başkan Yardımcıları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Aksaray Üniversitesi üst yönetimi tarafından belirlenen amaç ve ilkelere uygun olarak; Fakültenin vizyonu, misyonu doğrultusunda eğitim ve öğretimi gerçekleştirmek için gerekli tüm faaliyetlerin yürütülmesi amacıyla çalışmalar yapmak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60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Bölüm içi eğitim-öğretim faaliyetlerine yardımcı olma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Derslerle ilgili uygulama, laboratuvar vb. çalışmalarda, Ödev, proje vb. değerlendirmelerde,</w:t>
            </w:r>
            <w:r>
              <w:rPr/>
              <w:t xml:space="preserve"> </w:t>
            </w:r>
            <w:r>
              <w:rPr>
                <w:color w:val="000000"/>
              </w:rPr>
              <w:t>Sınav gözcülüğünde, araştırma ve deneylerde,</w:t>
            </w:r>
            <w:r>
              <w:rPr/>
              <w:t xml:space="preserve"> </w:t>
            </w:r>
            <w:r>
              <w:rPr>
                <w:color w:val="000000"/>
              </w:rPr>
              <w:t>Öğrenci danışmanlığı ve kayıt işlerinde, Öğretim üyelerine yardımcı olma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Bölüm içi ilgili komisyonlarda görev almak ve yerine getirm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Öğrencilerin Fakülteye ve çevreye oryantasyonlarını sağlama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Yabancı dil ve akademik bilgi seviyesi ile entelektüel donanımını geliştirmek; ders dışı üniversite etkinlikleri düzenlemek ve düzenlenen faaliyetlere katkı sağlamak; sosyal sorumluluk projeleri yapmak.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Yüksek Öğretim Kanunu ve Yönetmeliklerinde belirtilen diğer görevleri yapma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Dekan ve Bölüm Başkanı’nın verdiği görevleri yapma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Araştırma görevlileri ve uzmanlar </w:t>
            </w:r>
            <w:r>
              <w:rPr/>
              <w:t xml:space="preserve">yukarıda yazılı olan bütün bu görevleri kanunlara ve yönetmeliklere uygun olarak yerine getirirken, </w:t>
            </w:r>
            <w:r>
              <w:rPr>
                <w:rStyle w:val="StrongEmphasis"/>
                <w:b w:val="false"/>
                <w:color w:val="000000"/>
              </w:rPr>
              <w:t xml:space="preserve">Bölüm Başkanlarına </w:t>
            </w:r>
            <w:r>
              <w:rPr/>
              <w:t>karşı sorumludur.</w:t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color w:val="1A1A1A"/>
              </w:rPr>
            </w:pPr>
            <w:r>
              <w:rPr>
                <w:color w:val="1A1A1A"/>
              </w:rPr>
              <w:t>Faaliyetlerin gerçekleştirilmesi için gerekli araç ve gereci kullanabilme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Üniversitelerde Akademik Teşkilat Yönetmeliğ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Sorumluluk alanı ile ilgili Kanun ve Yönetmelikle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657 Sayılı Devlet Memurları Kanunu’nda ve 2547 Sayılı Yüksek Öğretim Kanunu’nda belirtilen genel niteliklere sahip olma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Görevinin gerektirdiği düzeyde iş deneyimine sahip olma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</w:rPr>
              <w:t>Görevinin gerektirdiği düzeyde iş deneyimine sahip olma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Yusuf KAYA                                                                                    Prof. Dr. Nezahat ALTUNTAŞ DUM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ülte Sekreteri</w:t>
        <w:tab/>
        <w:t>D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988"/>
        <w:gridCol w:w="90"/>
        <w:gridCol w:w="4215"/>
        <w:gridCol w:w="2697"/>
        <w:gridCol w:w="3454"/>
      </w:tblGrid>
      <w:tr>
        <w:trPr>
          <w:trHeight w:val="180" w:hRule="atLeast"/>
        </w:trPr>
        <w:tc>
          <w:tcPr>
            <w:tcW w:w="1203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kabul ediyorum.</w:t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0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Tarih: …./…/202.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4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Adı- Soyadı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697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</w:t>
            </w:r>
            <w:r>
              <w:rPr/>
              <w:t>İmza:</w:t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871"/>
      <w:gridCol w:w="5762"/>
      <w:gridCol w:w="1686"/>
      <w:gridCol w:w="999"/>
    </w:tblGrid>
    <w:tr>
      <w:trPr>
        <w:trHeight w:val="241" w:hRule="atLeast"/>
      </w:trPr>
      <w:tc>
        <w:tcPr>
          <w:tcW w:w="187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9850</wp:posOffset>
                </wp:positionV>
                <wp:extent cx="824865" cy="73215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576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b/>
              <w:iCs/>
            </w:rPr>
            <w:t>ÖĞRETİM YARDIMCILARI (ARAŞTIRMA GÖREVLİLERİ, UZMANLAR)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6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Doküman No        </w:t>
          </w:r>
        </w:p>
      </w:tc>
      <w:tc>
        <w:tcPr>
          <w:tcW w:w="99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GT - 10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Yürürlüğe Gir. Tar.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No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Tarihi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…</w:t>
          </w:r>
          <w:r>
            <w:rPr>
              <w:sz w:val="16"/>
              <w:szCs w:val="16"/>
              <w:lang w:eastAsia="zh-CN"/>
            </w:rPr>
            <w:t>/…/20..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Sayfa No 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 xml:space="preserve">Sayfa </w:t>
          </w:r>
          <w:r>
            <w:rPr>
              <w:b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lang w:eastAsia="zh-CN"/>
            </w:rPr>
            <w:fldChar w:fldCharType="separate"/>
          </w:r>
          <w:r>
            <w:rPr>
              <w:sz w:val="16"/>
              <w:b/>
              <w:szCs w:val="16"/>
              <w:lang w:eastAsia="zh-CN"/>
            </w:rPr>
            <w:t>2</w:t>
          </w:r>
          <w:r>
            <w:rPr>
              <w:sz w:val="16"/>
              <w:b/>
              <w:szCs w:val="16"/>
              <w:lang w:eastAsia="zh-CN"/>
            </w:rPr>
            <w:fldChar w:fldCharType="end"/>
          </w:r>
          <w:r>
            <w:rPr>
              <w:sz w:val="16"/>
              <w:szCs w:val="16"/>
              <w:lang w:eastAsia="zh-CN"/>
            </w:rPr>
            <w:t xml:space="preserve"> / </w:t>
          </w:r>
          <w:r>
            <w:rPr>
              <w:b/>
              <w:sz w:val="16"/>
              <w:szCs w:val="16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6060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color w:val="060606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3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4-02-08T10:44:00Z</dcterms:modified>
  <cp:revision>37</cp:revision>
  <dc:subject/>
  <dc:title>Klinik/Birim Adı</dc:title>
</cp:coreProperties>
</file>