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Öğretim Görevlileri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, Dekan Yardımcıları, Bölüm Başkanı, Bölüm Baş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ksaray Üniversitesi üst yönetimi tarafından belirlenen amaç ve ilkelere uygun olarak; Fakültenin vizyonu, misyonu doğrultusunda eğitim ve öğretimi gerçekleştirmek için gerekli tüm faaliyetlerin yürütülmesi amacıyla çalışmalar yapmak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Ders vermekle ve uygulama yaptırmakla yükümlü öğretim elemanlarıdır. Üniversitelerde ve bağlı birimlerinde, ilgili kanun uyarınca atanmış öğretim üyesi bulunmayan dersler veya herhangi bir dersin özel bilgi ve uzmanlık isteyen eğitim-öğretim ve uygulamaları için, kendi uzmanlık alanlarındaki çalışma ve eserleriyle tanınmış kişiler, süreli veya ders saati ücreti ile görevlendirilebilirler.</w:t>
            </w:r>
            <w:r>
              <w:rPr>
                <w:color w:val="000000"/>
              </w:rPr>
              <w:br/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ölümce yapılan araştırmalara ve projelere katkıda bulunmak,</w:t>
            </w:r>
          </w:p>
          <w:p>
            <w:pPr>
              <w:pStyle w:val="Normal"/>
              <w:autoSpaceDE w:val="false"/>
              <w:spacing w:lineRule="auto" w:line="276"/>
              <w:ind w:left="1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ölümü ilgilendiren idari konularda verilecek görevleri yapmak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ersleri ile ilgili gereklilikleri yerine getirmek,</w:t>
            </w:r>
          </w:p>
          <w:p>
            <w:pPr>
              <w:pStyle w:val="Normal"/>
              <w:autoSpaceDE w:val="false"/>
              <w:spacing w:lineRule="auto" w:line="276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ınav gözetmenliği konularında öğretim elemanlarına yardımcı olmak,</w:t>
            </w:r>
          </w:p>
          <w:p>
            <w:pPr>
              <w:pStyle w:val="Normal"/>
              <w:autoSpaceDE w:val="false"/>
              <w:spacing w:lineRule="auto" w:line="276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Mevcut potansiyelinin tümünü kullanarak Fakülte ve bulunduğu bölümün amaç ve hedeflerine ulaşmaya çalışmak.</w:t>
            </w:r>
          </w:p>
          <w:p>
            <w:pPr>
              <w:pStyle w:val="Normal"/>
              <w:autoSpaceDE w:val="false"/>
              <w:spacing w:lineRule="auto" w:line="276"/>
              <w:ind w:left="1080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Sorumlu olduğu dersler ve laboratuarlar için Fakülte Dekanının talep ettiği bilgileri ve dokümanları vermek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Her yarıyıl sonunda sorumlu olduğu dersler için öğrenciler tarafından doldurulan ders değerlendirme formu sonuçlarına göre iyileştirme çalışmaları yapm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Danışmanlık ve derslerini Yükseköğretim mevzuatına uygun şekilde yerine getirme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 xml:space="preserve">Akademik bilgi seviyesi ile entelektüel donanımını geliştirmek; ders dışı üniversite etkinlikleri düzenleme ve düzenlenen faaliyetlere katkı sağlamak; sosyal sorumluluk projeleri yapmak. </w:t>
            </w:r>
          </w:p>
          <w:p>
            <w:pPr>
              <w:pStyle w:val="ListeParagraf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Yüksek Öğretim Kanunu ve Yönetmeliklerinde belirtilen diğer görevleri yapm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Dekan ve Bölüm Başkanı’nın verdiği görevleri yapm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Öğretim Görevlileri </w:t>
            </w:r>
            <w:r>
              <w:rPr/>
              <w:t xml:space="preserve">yukarıda yazılı olan bütün bu görevleri kanunlara ve yönetmeliklere uygun olarak yerine getirirken, </w:t>
            </w:r>
            <w:r>
              <w:rPr>
                <w:rStyle w:val="StrongEmphasis"/>
                <w:b w:val="false"/>
                <w:color w:val="000000"/>
              </w:rPr>
              <w:t xml:space="preserve">Bölüm Başkanlarına </w:t>
            </w:r>
            <w:r>
              <w:rPr/>
              <w:t>karşı sorumludur.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Faaliyetlerin gerçekleştirilmesi için gerekli araç ve gerec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Üniversitelerde Akademik Teşkilat Yönetmeliğ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Görevinin gerektirdiği düzeyde iş deneyimine sahip olmak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1A1A1A"/>
              </w:rPr>
              <w:t>Faaliyetlerini en iyi şekilde sürdürebilmesi için gerekli karar verme ve sorun çözme nitelikler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Yusuf KAYA                            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ülte Sekreteri</w:t>
        <w:tab/>
        <w:t xml:space="preserve">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71"/>
      <w:gridCol w:w="5762"/>
      <w:gridCol w:w="1686"/>
      <w:gridCol w:w="999"/>
    </w:tblGrid>
    <w:tr>
      <w:trPr>
        <w:trHeight w:val="241" w:hRule="atLeast"/>
      </w:trPr>
      <w:tc>
        <w:tcPr>
          <w:tcW w:w="187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9850</wp:posOffset>
                </wp:positionV>
                <wp:extent cx="824865" cy="73215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76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bCs/>
            </w:rPr>
            <w:t xml:space="preserve">ÖĞRETİM GÖREVLİLERİ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b/>
              <w:lang w:eastAsia="zh-CN"/>
            </w:rPr>
            <w:t>GÖREV TANIMI</w:t>
          </w:r>
          <w:r>
            <w:rPr>
              <w:rFonts w:cs="Tahoma" w:ascii="Tahoma" w:hAnsi="Tahoma"/>
              <w:b/>
              <w:sz w:val="20"/>
              <w:szCs w:val="20"/>
              <w:lang w:eastAsia="zh-CN"/>
            </w:rPr>
            <w:t xml:space="preserve"> </w:t>
          </w:r>
        </w:p>
      </w:tc>
      <w:tc>
        <w:tcPr>
          <w:tcW w:w="16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99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09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3:00Z</dcterms:created>
  <dc:creator>User</dc:creator>
  <dc:description/>
  <cp:keywords/>
  <dc:language>en-US</dc:language>
  <cp:lastModifiedBy>Adil Can</cp:lastModifiedBy>
  <cp:lastPrinted>2014-11-19T16:02:00Z</cp:lastPrinted>
  <dcterms:modified xsi:type="dcterms:W3CDTF">2024-02-08T10:41:00Z</dcterms:modified>
  <cp:revision>4</cp:revision>
  <dc:subject/>
  <dc:title>Klinik/Birim Adı</dc:title>
</cp:coreProperties>
</file>