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kreter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, Dekan Yardımcıları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1A1A1A"/>
              </w:rPr>
              <w:t xml:space="preserve">Aksaray Üniversitesi </w:t>
            </w:r>
            <w:r>
              <w:rPr>
                <w:color w:val="1A1A1A"/>
                <w:lang w:val="de-DE"/>
              </w:rPr>
              <w:t xml:space="preserve">üst yönetimi tarafından belirlenen amaç ve ilkelere uygun olarak; Fakültenin gerekli tüm faaliyetlerinin yürütülmesi amacıyla </w:t>
            </w:r>
            <w:r>
              <w:rPr>
                <w:rStyle w:val="StrongEmphasis"/>
                <w:b w:val="false"/>
                <w:color w:val="000000"/>
                <w:lang w:val="de-DE"/>
              </w:rPr>
              <w:t>Fakülte Dekanın görüşme ve kabulleri ile diğer işlerini yürütür</w:t>
            </w:r>
            <w:r>
              <w:rPr>
                <w:b/>
                <w:color w:val="000000"/>
                <w:lang w:val="de-DE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1A1A1A"/>
                <w:lang w:val="de-DE"/>
              </w:rPr>
            </w:pPr>
            <w:r>
              <w:rPr>
                <w:b/>
                <w:color w:val="1A1A1A"/>
                <w:lang w:val="de-DE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kanın görüşme ve kabullerine ait hizmetleri yürütü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Dekanın özel ve resmi haberleşmelerini yerine getiri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ın özel haberleşme ve gizlilik taşıyan yazışma işlerini yürütü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Dekanın kurum içi ve kurum dışı randevularını düzenle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ın özel ve kurumsal dosyalarını tutar ve arşivle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ekanın görevlendirmelerinde görevden ayrılma, göreve başlama yazışmalarını takip eder ve yolculuk ile konaklama için rezervasyonlarını yap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akülte kurullarına üye seçim işlemlerini takip ede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Fakülte kurullarının (Yönetim Kurulu, Fakülte Kurulu ve Akademik Genel Kurulu)  gündemlerini bir gün önceden hazırlar, alınan kararları yazar, karar defterine yapıştırır ve ilgili birimlere dağıtımını yap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inî ve Millî bayramlarda Dekanın tebrik mesajlarını hazırlar ve dağıtımını sağl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çılış ve mezuniyet törenlerinde programları hazırl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Fakülte ile ilgili duyuruların yapılmasını sağl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Fakültede oluşturulan komisyonların yazışmalarını yap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Fakültede oluşturulan komisyonların görev tanımlarını ve listesini arşivle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Birimlerde görev yapan akademik ve idari personelin listelerini hazırlar ve güncel tutulmasını sağl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lığın görev alanı ile ilgili vereceği diğer işleri yap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ukarıda belirtilen görevlerin yerine getirilmesinde Dekana ve Fakülte Sekreterine karşı sorumludur.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Resmi Yazışmalarda Uygulanacak Usul ve Esaslar Yönetmeliğ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/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  <w:lang w:val="de-DE"/>
              </w:rPr>
              <w:t>Resmi Yazışmalarda Uygulanacak Usul ve Esaslar Yönetmeliği bilm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Yusuf KAYA    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    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2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639050" cy="1136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"/>
                                    <w:gridCol w:w="988"/>
                                    <w:gridCol w:w="97"/>
                                    <w:gridCol w:w="4211"/>
                                    <w:gridCol w:w="2695"/>
                                    <w:gridCol w:w="3452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1.5pt;height:89.4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988"/>
                              <w:gridCol w:w="97"/>
                              <w:gridCol w:w="4211"/>
                              <w:gridCol w:w="2695"/>
                              <w:gridCol w:w="3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bul ediyor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786"/>
      <w:gridCol w:w="4828"/>
      <w:gridCol w:w="1701"/>
      <w:gridCol w:w="1796"/>
    </w:tblGrid>
    <w:tr>
      <w:trPr>
        <w:trHeight w:val="241" w:hRule="atLeast"/>
      </w:trPr>
      <w:tc>
        <w:tcPr>
          <w:tcW w:w="17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2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DEKAN SEKRETERİ(ÖZEL KALEM)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1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/.../20..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 w:val="false"/>
      <w:color w:val="000000"/>
      <w:sz w:val="24"/>
      <w:szCs w:val="24"/>
      <w:lang w:val="de-D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6060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60606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5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5-04-25T06:22:00Z</dcterms:modified>
  <cp:revision>63</cp:revision>
  <dc:subject/>
  <dc:title>Klinik/Birim Adı</dc:title>
</cp:coreProperties>
</file>